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YKAZ CZASOPISM POLSKICH DO PRENUMERATY W 2025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51"/>
        <w:gridCol w:w="1440"/>
        <w:gridCol w:w="1080"/>
        <w:gridCol w:w="1620"/>
        <w:gridCol w:w="1620"/>
        <w:gridCol w:w="1260"/>
        <w:gridCol w:w="2154"/>
      </w:tblGrid>
      <w:tr>
        <w:trPr>
          <w:trHeight w:val="1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ytuł czasopism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SS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lość egz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test. </w:t>
            </w:r>
            <w:r>
              <w:rPr>
                <w:sz w:val="24"/>
              </w:rPr>
              <w:t>Ochrona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-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kar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8-4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nnik. Gazeta Praw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5-6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/>
            </w:pPr>
            <w:r>
              <w:rPr/>
              <w:t>Edukacja Ustawiczna Dorosłych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-6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zeta Podat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1-9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zeta Wybor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60-908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ycyna Prac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5-5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 Prawa Prac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1-8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 Prawa Pracy i Ubezpiecze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1-99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sweek Po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2-5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el i Zarządz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1-0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i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2-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nik Gazety Praw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-5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nik Rachunkowości Budżetow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-0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a i Zabezpieczenie Społecz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2-6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gląd Organizacj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7-7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gląd Socjologicz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3-2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hunkowość Budżet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-8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eczpospoli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8-9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</w:tabs>
              <w:rPr/>
            </w:pPr>
            <w:r>
              <w:rPr>
                <w:sz w:val="24"/>
              </w:rPr>
              <w:tab/>
              <w:t>2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ch Prawniczy, Ekonomiczny i Socjologicz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5-9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rwis Płatnika ZUS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-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a Prawno-Ekonomicz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1-6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a z Zakresu Prawa Pracy i Polityki Społeczn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-9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4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ygodnik Solidar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8-8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NETTO</w:t>
        <w:tab/>
        <w:t>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ARTOŚĆ OFERTY BRUTTO</w:t>
        <w:tab/>
        <w:t>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3:00Z</dcterms:created>
  <dc:creator>KatarzynaZalewska</dc:creator>
  <dc:description/>
  <cp:keywords/>
  <dc:language>en-US</dc:language>
  <cp:lastModifiedBy>Katarzyna Zalewska</cp:lastModifiedBy>
  <cp:lastPrinted>2024-09-09T11:13:00Z</cp:lastPrinted>
  <dcterms:modified xsi:type="dcterms:W3CDTF">2024-10-01T08:43:00Z</dcterms:modified>
  <cp:revision>18</cp:revision>
  <dc:subject/>
  <dc:title>WYKAZ CZASOPISM POLSKICH PRZEWIDZIANYCH DO PRENUMERATY W 2014 r</dc:title>
</cp:coreProperties>
</file>