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both"/>
        <w:rPr>
          <w:rFonts w:ascii="Arial Narrow" w:hAnsi="Arial Narrow" w:cs="Arial Narrow"/>
          <w:bCs/>
          <w:lang w:eastAsia="pl-PL"/>
        </w:rPr>
      </w:pPr>
      <w:r>
        <w:rPr>
          <w:rFonts w:cs="Arial Narrow" w:ascii="Arial Narrow" w:hAnsi="Arial Narrow"/>
          <w:bCs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vertAlign w:val="superscript"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  <w:t>(pieczątka adresowa Oferenta)</w:t>
      </w:r>
    </w:p>
    <w:p>
      <w:pPr>
        <w:pStyle w:val="Normal"/>
        <w:widowControl w:val="false"/>
        <w:autoSpaceDE w:val="false"/>
        <w:spacing w:lineRule="auto" w:line="240" w:before="0" w:after="0"/>
        <w:ind w:left="440" w:firstLine="280"/>
        <w:jc w:val="both"/>
        <w:rPr>
          <w:rFonts w:ascii="Arial Narrow" w:hAnsi="Arial Narrow" w:cs="Arial Narrow"/>
          <w:bCs/>
          <w:vertAlign w:val="superscript"/>
          <w:lang w:eastAsia="pl-PL"/>
        </w:rPr>
      </w:pPr>
      <w:r>
        <w:rPr>
          <w:rFonts w:cs="Arial Narrow" w:ascii="Arial Narrow" w:hAnsi="Arial Narrow"/>
          <w:bCs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 Narrow" w:hAnsi="Arial Narrow" w:cs="Arial Narrow"/>
          <w:b/>
          <w:b/>
          <w:bCs/>
          <w:iCs/>
          <w:lang w:eastAsia="pl-PL"/>
        </w:rPr>
      </w:pPr>
      <w:r>
        <w:rPr>
          <w:rFonts w:cs="Arial Narrow" w:ascii="Arial Narrow" w:hAnsi="Arial Narrow"/>
          <w:b/>
          <w:bCs/>
          <w:iCs/>
          <w:lang w:eastAsia="pl-PL"/>
        </w:rPr>
        <w:t>FORMULARZ OFERTOWY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W związku z otrzymanym zapytaniem ofertowym dotyczącym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center"/>
        <w:rPr>
          <w:rFonts w:ascii="Arial Narrow" w:hAnsi="Arial Narrow" w:cs="Arial Narrow"/>
          <w:lang w:eastAsia="pl-PL"/>
        </w:rPr>
      </w:pPr>
      <w:r>
        <w:rPr>
          <w:rStyle w:val="FontStyle15"/>
          <w:b/>
          <w:i/>
          <w:sz w:val="22"/>
          <w:szCs w:val="22"/>
        </w:rPr>
        <w:t xml:space="preserve">oprawy i naprawy książek brajlowskich, oprawy czasopism brajlowskich oraz oprawy roczników czasopism czarnodrukowych 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  <w:t>(wpisać nazwę  zamówienia)</w:t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420"/>
        <w:jc w:val="center"/>
        <w:rPr>
          <w:rFonts w:ascii="Arial Narrow" w:hAnsi="Arial Narrow" w:cs="Arial Narrow"/>
          <w:i/>
          <w:i/>
          <w:vertAlign w:val="superscript"/>
          <w:lang w:eastAsia="pl-PL"/>
        </w:rPr>
      </w:pPr>
      <w:r>
        <w:rPr>
          <w:rFonts w:cs="Arial Narrow" w:ascii="Arial Narrow" w:hAnsi="Arial Narrow"/>
          <w:i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oferujemy realizację przedmiotu zamówienia zgodnie z opisem zawartym w zapytaniu oraz oświadczamy, </w:t>
        <w:br/>
        <w:t>iż spełniamy warunki udziału w postępowaniu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1. Oprawa 20 woluminów czasopism brajlowskich (9 czasopism o wymiarach 33 x 25,5 cm. i 11 czasopism </w:t>
        <w:br/>
        <w:t>o wymiarach 30 x 24,5 cm.), która powinna być: twarda szyta, klejona zgodna z rozmiarem czasopisma, na okładce informacja w zwykłym druku: tytuł, numer czasopisma, rocznik i numer tomu brajlowskiego jeśli występuje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Cena za oprawę 1  woluminu czasopism brajlowskich o wymiarach 33 x 25,5 cm. 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.……………….……… 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Podatek VAT …….…….. % ………………………………………………………………………….……..……..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 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Cena za oprawę 1  woluminu czasopism brajlowskich o wymiarach 30 x 24,5 cm. :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.……………….……… 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Podatek VAT …….…….. % ………………………………………………………………………….……..……..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 zł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 xml:space="preserve">2. Oprawa i naprawa od 100 do 150 tomów książek brajlowskich:  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 xml:space="preserve">a) Oprawa twarda szyta, klejona zgodna z rozmiarem książki, , grzbiet oraz brzegi okładki oklejone płótnem </w:t>
        <w:br/>
        <w:t xml:space="preserve">a pozostała część okładki oklejona papierem. Na okładce papierowa naklejka z  wydrukowanymi informacjami: imiona i nazwiska  autorów, tytuł książki (pisany drukowanymi literami), numer tomu łamany przez ilość tomów w całości. Na grzbiecie druk sitowy lub wytłoczone informacje: inicjały imion i  nazwisko pierwszego autora, tytuł książki (drukowanymi literami), u dołu grzbietu numer tomu łamany przez ilość tomów w całości.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/>
      </w:pPr>
      <w:r>
        <w:rPr>
          <w:rFonts w:cs="Arial Narrow" w:ascii="Arial Narrow" w:hAnsi="Arial Narrow"/>
          <w:lang w:eastAsia="pl-PL"/>
        </w:rPr>
        <w:t>b) Naprawa:  gdy w książce występują luźne kartki należy je wszyć lub wkleić w odpowiednim miejscu.                        W przypadku zniszczonej oprawy wieszakowej należy wkład zszyć i oprawić w oprawę twardą klejoną. Przy zniszczonej oprawie spiralnej należy wymienić oprawę na nową trwałą.</w:t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za oprawę  i naprawę 1 tomu książki brajlowskiej: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.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.…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.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Bezodstpw"/>
        <w:spacing w:lineRule="auto" w:line="360"/>
        <w:jc w:val="both"/>
        <w:rPr/>
      </w:pPr>
      <w:r>
        <w:rPr>
          <w:rFonts w:cs="Arial Narrow" w:ascii="Arial Narrow" w:hAnsi="Arial Narrow"/>
          <w:lang w:eastAsia="pl-PL"/>
        </w:rPr>
        <w:t>3. Oprawa 15 roczników czasopism czarnodrukowych (2 rocznik o wymiarach 14,5 x 21 cm, 6 roczniki                          o wymiarach 21 x 30 cm,  4 roczniki o wymiarach 21 x 28 cm, 3 roczników o wymiarach 18 x 25,5 cm),                      która powinna być  twarda szyta zgodna z rozmiarem czasopisma, na grzbiecie  wytłoczona informacja – tytuł i rocznik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a)  Cena za oprawę 1 rocznika czasopisma czarnodrukowego o wymiarach 14,5 x 21 cm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b)  Cena za oprawę  1 rocznika czasopisma czarnodrukoweg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eastAsia="pl-PL"/>
        </w:rPr>
        <w:t>o wymiarach 21 x 30 cm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>c)  Cena za oprawę  1 rocznika czasopisma czarnodrukowego o wymiarach 21 x 28 cm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/>
      </w:pPr>
      <w:r>
        <w:rPr>
          <w:rFonts w:cs="Arial Narrow" w:ascii="Arial Narrow" w:hAnsi="Arial Narrow"/>
          <w:lang w:eastAsia="pl-PL"/>
        </w:rPr>
        <w:t xml:space="preserve">d)  Cena za oprawę  1 rocznika czasopisma czarnodrukowego o wymiarach 18 x 25,5 cm,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netto:……………………………………………………………………………………………….….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odatek VAT …………….. % ……………………………………………………………………………………………...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Cena jednostkowa brutto:……………………………………………………………………………………………….… zł.</w:t>
      </w:r>
    </w:p>
    <w:p>
      <w:pPr>
        <w:pStyle w:val="Normal"/>
        <w:widowControl w:val="false"/>
        <w:autoSpaceDE w:val="false"/>
        <w:spacing w:lineRule="auto" w:line="360" w:before="0" w:after="0"/>
        <w:ind w:left="440" w:hanging="42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słownie cena jednostkowa brutto: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426" w:hanging="36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Oferujem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Termin dostawy/realizacji 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Okres gwarancji (jeśli wymagany) 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trike/>
          <w:lang w:eastAsia="pl-PL"/>
        </w:rPr>
        <w:t xml:space="preserve">Dostawę urządzeń typu ............................................................................... </w:t>
        <w:br/>
        <w:t>produkcji firmy 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lang w:eastAsia="pl-PL"/>
        </w:rPr>
        <w:t>Inne: 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Style121"/>
        <w:widowControl/>
        <w:numPr>
          <w:ilvl w:val="0"/>
          <w:numId w:val="1"/>
        </w:numPr>
        <w:ind w:left="426" w:hanging="36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świadczenia oferenta: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1)  Zapoznałem/am się z warunkami zapytania ofertowego i nie wnoszę do niego żadnych zastrzeżeń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2)  Spełniam warunki udziału w postępowaniu (jeśli takie ustalono)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3) Zobowiązuję się do zawarcia umowy w miejscu i terminie określonym przez Główną Bibliotekę Pracy i Zabezpieczenia Społecznego w przypadku wyboru mojej oferty,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426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  <w:t>4) Biorąc udział w postępowaniu lub kontaktując się z Zamawiającym w sprawie postępowania Wykonawca zgadza się wypełnić wobec osób, których dane przekaże Zamawiającemu w toku postępowania, ciążące na stronach obowiązki informacyjne z zakresu art. 13 i 14 RODO, a w szczególności zgadza poinformować te osoby o przetwarzaniu ich danych osobowych przez Zamawiającego w związku z postępowaniem.</w:t>
      </w:r>
    </w:p>
    <w:p>
      <w:pPr>
        <w:pStyle w:val="Style121"/>
        <w:widowControl/>
        <w:tabs>
          <w:tab w:val="clear" w:pos="709"/>
          <w:tab w:val="left" w:pos="6574" w:leader="dot"/>
        </w:tabs>
        <w:ind w:left="960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Style121"/>
        <w:widowControl/>
        <w:tabs>
          <w:tab w:val="clear" w:pos="709"/>
          <w:tab w:val="left" w:pos="6574" w:leader="dot"/>
        </w:tabs>
        <w:ind w:left="644" w:hanging="0"/>
        <w:jc w:val="both"/>
        <w:rPr>
          <w:rFonts w:ascii="Arial Narrow" w:hAnsi="Arial Narrow" w:eastAsia="Calibri" w:cs="Times New Roman"/>
          <w:sz w:val="22"/>
          <w:szCs w:val="22"/>
        </w:rPr>
      </w:pPr>
      <w:r>
        <w:rPr>
          <w:rFonts w:eastAsia="Calibri" w:cs="Times New Roman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 w:before="0" w:after="0"/>
        <w:ind w:left="960" w:hanging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Arial Narrow" w:ascii="Arial Narrow" w:hAnsi="Arial Narrow"/>
          <w:lang w:eastAsia="pl-PL"/>
        </w:rPr>
        <w:t xml:space="preserve">.............................................................. </w:t>
        <w:tab/>
        <w:tab/>
        <w:t xml:space="preserve">    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4827"/>
        <w:rPr/>
      </w:pPr>
      <w:r>
        <w:rPr>
          <w:rFonts w:cs="Arial Narrow" w:ascii="Arial Narrow" w:hAnsi="Arial Narrow"/>
          <w:sz w:val="14"/>
          <w:lang w:eastAsia="pl-PL"/>
        </w:rPr>
        <w:t>(data podpisania oferty)</w:t>
        <w:tab/>
        <w:t xml:space="preserve">(Pieczęć i podpisy osób upoważnionych </w:t>
        <w:br/>
        <w:t>do reprezentowania Oferenta w obrocie prawnym)</w:t>
      </w:r>
    </w:p>
    <w:sectPr>
      <w:headerReference w:type="default" r:id="rId2"/>
      <w:type w:val="nextPage"/>
      <w:pgSz w:w="11906" w:h="16838"/>
      <w:pgMar w:left="1417" w:right="1417" w:gutter="0" w:header="284" w:top="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3 do Zapytania ofertow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hanging="295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5:00Z</dcterms:created>
  <dc:creator>Ewelina Tymińska</dc:creator>
  <dc:description/>
  <cp:keywords/>
  <dc:language>en-US</dc:language>
  <cp:lastModifiedBy>Anna Trzcińska</cp:lastModifiedBy>
  <cp:lastPrinted>2017-04-19T10:34:00Z</cp:lastPrinted>
  <dcterms:modified xsi:type="dcterms:W3CDTF">2023-05-04T09:39:00Z</dcterms:modified>
  <cp:revision>5</cp:revision>
  <dc:subject/>
  <dc:title>Załącznik nr 1</dc:title>
</cp:coreProperties>
</file>